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宋体;SimSun" w:hAnsi="宋体;SimSun" w:cs="宋体;SimSun"/>
          <w:b/>
          <w:b/>
          <w:color w:val="FF0000"/>
          <w:w w:val="66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w w:val="66"/>
          <w:sz w:val="108"/>
          <w:szCs w:val="108"/>
        </w:rPr>
        <w:t>长江大学院系文件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w w:val="68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32"/>
          <w:szCs w:val="32"/>
        </w:rPr>
        <w:t>法学院发</w:t>
      </w:r>
      <w:r>
        <w:rPr>
          <w:rFonts w:ascii="宋体;SimSun" w:hAnsi="宋体;SimSun" w:cs="宋体;SimSun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宋体;SimSun" w:ascii="宋体;SimSun" w:hAnsi="宋体;SimSun"/>
          <w:b w:val="false"/>
        </w:rPr>
        <w:t>2015</w:t>
      </w:r>
      <w:bookmarkEnd w:id="0"/>
      <w:r>
        <w:rPr>
          <w:rFonts w:cs="宋体;SimSun" w:ascii="宋体;SimSun" w:hAnsi="宋体;SimSun"/>
          <w:b/>
          <w:sz w:val="32"/>
          <w:szCs w:val="32"/>
        </w:rPr>
        <w:t>﹞</w:t>
      </w:r>
      <w:r>
        <w:rPr>
          <w:rStyle w:val="GB2312Char"/>
          <w:rFonts w:eastAsia="宋体;SimSun" w:ascii="宋体;SimSun" w:hAnsi="宋体;SimSun"/>
          <w:b w:val="false"/>
        </w:rPr>
        <w:t>0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学院本科教学调停课管理办法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长江大学调换课管理办法，结合法学院实际现就本院教师本科教学中调换课问题进行如下规定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调停课必须经过学院，私自调停课一经发现按学校规定教学事故等级认定处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调停课原则上须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告知教学科，并完成全部手续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调停课程序为个人填写申请表，教学秘书审核，教研室主任签字，教学院长同意，须按步骤依次进行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学校调停课比例经济处罚精神，当本院接近学校红线时，教学科原则上不再批准调停课，特殊原因相关老师须报请院长同意。</w:t>
      </w:r>
    </w:p>
    <w:p>
      <w:pPr>
        <w:pStyle w:val="Normal"/>
        <w:ind w:firstLine="57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调停课率是学校教学积分考核的重要指标，为鼓励老师少或不调停课，现就调停课次数较多的老师做如下处理：</w:t>
      </w:r>
    </w:p>
    <w:p>
      <w:pPr>
        <w:pStyle w:val="Normal"/>
        <w:ind w:firstLine="5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然年度调停课次数本院排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的老师原则上年终考评不得评为优秀；</w:t>
      </w:r>
    </w:p>
    <w:p>
      <w:pPr>
        <w:pStyle w:val="Normal"/>
        <w:ind w:firstLine="5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年度调停课次数排名本院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的老师原则上不得参加本年度教学质量优秀奖评比；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调停课的理由原则上不能成为免于担责的例外。</w:t>
      </w:r>
    </w:p>
    <w:p>
      <w:pPr>
        <w:pStyle w:val="Normal"/>
        <w:ind w:firstLine="714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本办法的解释权归法学院教学委员会，本办法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即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第二学期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法学院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14" w:right="181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5:00Z</dcterms:created>
  <dc:creator>系统管理员</dc:creator>
  <dc:description/>
  <cp:keywords/>
  <dc:language>en-US</dc:language>
  <cp:lastModifiedBy>微软中国</cp:lastModifiedBy>
  <dcterms:modified xsi:type="dcterms:W3CDTF">2015-06-23T02:4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CC2DF14-CCE9-4AD3-8CC1-F4F7EB53825B}">
    <vt:lpwstr>{ACC2DF14-CCE9-4AD3-8CC1-F4F7EB53825B}</vt:lpwstr>
  </property>
</Properties>
</file>